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  <w:lang w:bidi="ar-IQ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الهندسة المد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 w:cs="DecoType Naskh Extensions"/>
          <w:b/>
          <w:b/>
          <w:bCs/>
          <w:sz w:val="44"/>
          <w:sz w:val="44"/>
          <w:szCs w:val="44"/>
          <w:rtl w:val="true"/>
        </w:rPr>
        <w:t xml:space="preserve">تاريخ ملء الملف </w:t>
      </w:r>
      <w:r>
        <w:rPr>
          <w:rFonts w:cs="DecoType Naskh Extensions"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cs="DecoType Naskh Extensions" w:ascii="Traditional Arabic" w:hAnsi="Traditional Arabic"/>
          <w:b/>
          <w:bCs/>
          <w:sz w:val="44"/>
          <w:szCs w:val="44"/>
        </w:rPr>
        <w:t>6/10/2021</w:t>
      </w:r>
      <w:r>
        <w:rPr>
          <w:rFonts w:cs="DecoType Naskh Extensions" w:ascii="Traditional Arabic" w:hAnsi="Traditional Arabic"/>
          <w:b/>
          <w:bCs/>
          <w:sz w:val="44"/>
          <w:szCs w:val="44"/>
          <w:rtl w:val="true"/>
        </w:rPr>
        <w:t xml:space="preserve"> </w:t>
      </w:r>
    </w:p>
    <w:tbl>
      <w:tblPr>
        <w:bidiVisual w:val="true"/>
        <w:tblW w:w="1179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400"/>
      </w:tblGrid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سم رئيس القس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خطاب سليم عبدالرزا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جبار قاسم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ديالى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سم الهندسة ال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هندسة 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هندسة 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6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52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ط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ي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ط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ياه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ف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ون المهندس مؤهلا للعمل في مواقع التنفيذ او مكاتب التصميم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FF0000"/>
                <w:sz w:val="28"/>
                <w:szCs w:val="28"/>
                <w:lang w:bidi="ar-IQ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4"/>
                <w:szCs w:val="24"/>
              </w:rPr>
              <w:t>CE401 and CE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هندسة شبكات الميا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حديث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ي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Cs w:val="28"/>
                <w:rtl w:val="true"/>
                <w:lang w:val="en-GB"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ص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Water Supply and Sewerage E.W.Steel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val="en" w:bidi="ar-IQ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4"/>
                <w:szCs w:val="24"/>
              </w:rPr>
              <w:t>CE401 and CE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شبك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يا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bidi w:val="0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24"/>
                <w:szCs w:val="24"/>
              </w:rPr>
              <w:t>CE401 and CE40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bidi w:val="0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1-202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ط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ي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ط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ياه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ف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ون المهندس مؤهلا للعمل في مواقع التنفيذ او مكاتب التصميم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anitary Engineering and water Consum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D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llection works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agulation and Flocc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edi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Fil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isinf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istribution wo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val="en-GB" w:bidi="ar-IQ"/>
              </w:rPr>
            </w:pPr>
            <w:r>
              <w:rPr>
                <w:sz w:val="28"/>
                <w:szCs w:val="28"/>
                <w:lang w:bidi="ar-IQ"/>
              </w:rPr>
              <w:t>Water Supply and Sewerage E.W.Steel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Water Supply and Sewerage E.W.Steel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Water Supply and Sewerage E.W.Steel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https://www.academia.edu/42694847/Water_Supply_and_Sewerage_by_E_W_Steel_and_Terence_J_McGhee_Civil_Engg_For_All_pdf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حديث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ية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1170"/>
        </w:tabs>
        <w:ind w:left="11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44:00Z</dcterms:created>
  <dc:creator>Lez</dc:creator>
  <dc:description/>
  <cp:keywords/>
  <dc:language>en-US</dc:language>
  <cp:lastModifiedBy>Nahida Hameed</cp:lastModifiedBy>
  <cp:lastPrinted>2019-12-29T11:00:00Z</cp:lastPrinted>
  <dcterms:modified xsi:type="dcterms:W3CDTF">2021-10-06T19:44:00Z</dcterms:modified>
  <cp:revision>2</cp:revision>
  <dc:subject/>
  <dc:title>وزارة التعليم العالي والبـحث العلمي</dc:title>
</cp:coreProperties>
</file>